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0"/>
        <w:rPr/>
      </w:pPr>
      <w:r>
        <w:rPr>
          <w:rStyle w:val="StrongEmphasis"/>
          <w:i/>
          <w:iCs/>
          <w:u w:val="single"/>
        </w:rPr>
        <w:t>dichiarazione del direttore scientifico delCRCSSA ONLUS PROF. GIULIO TARRO</w:t>
      </w:r>
    </w:p>
    <w:p>
      <w:pPr>
        <w:pStyle w:val="Normal"/>
        <w:numPr>
          <w:ilvl w:val="0"/>
          <w:numId w:val="2"/>
        </w:numPr>
        <w:spacing w:lineRule="auto" w:line="360" w:before="0" w:after="0"/>
        <w:rPr/>
      </w:pPr>
      <w:r>
        <w:rPr>
          <w:rStyle w:val="StrongEmphasis"/>
          <w:i/>
          <w:iCs/>
          <w:u w:val="single"/>
        </w:rPr>
        <w:t>per approfondimentisulle</w:t>
      </w:r>
      <w:hyperlink r:id="rId2">
        <w:r>
          <w:rPr>
            <w:rStyle w:val="InternetLink"/>
            <w:b/>
            <w:b/>
            <w:bCs/>
            <w:i/>
            <w:iCs/>
            <w:color w:val="FF0000"/>
            <w:u w:val="single"/>
          </w:rPr>
          <w:t>ricerche del prof. Tarro</w:t>
        </w:r>
      </w:hyperlink>
    </w:p>
    <w:p>
      <w:pPr>
        <w:pStyle w:val="Normal"/>
        <w:numPr>
          <w:ilvl w:val="0"/>
          <w:numId w:val="2"/>
        </w:numPr>
        <w:spacing w:lineRule="auto" w:line="360" w:before="0" w:after="0"/>
        <w:jc w:val="center"/>
        <w:rPr/>
      </w:pPr>
      <w:r>
        <w:rPr>
          <w:rStyle w:val="Emphasis"/>
          <w:b/>
          <w:bCs/>
        </w:rPr>
        <w:t>Ricerca medica senza il sacrificio dianimali</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Style w:val="Emphasis"/>
        </w:rPr>
        <w:t>All'interno del settorebiologico e medico, il rapporto tra bioetica e ambiente non può non toccare ilcontroverso rapporto tra Scienza e sacrificio di innumerevoli animali dalaboratorio. Intanto, una precisazione. Chi scrive queste righe crede che senza lo sfruttamento degli animali(ad esempio le bestie da soma) l'umanità non sarebbe andata molto avanti sullastrada del progresso. Se la sperimentazione sugli animali, almeno com'è fattaoggi nella stragrande maggioranza dei paesi, fosse soltanto finalizzata a lenirele sofferenze dell'uomo o a garantirgli un futuro meno insidioso, il sacrificiogiornaliero di milioni di animali di laboratorio dovrebbe, quindi, essere vistocome un male inevitabile. Ma le cose non stanno così, e contro le inutilisofferenze che subiscono gli animali nei laboratori si levano sempre piùnumerose e qualificate voci di protesta. Com'è noto a chiunque faccia ricercabiomedica, negli ultimi anni contro gli esperimenti basati su animali è statascatenata una "crociata" da parte di alcuni settori del mondo animalista chesottolineano la fallacia del trasporre all'uomo conoscenze acquisite consperimentazioni animali. In effetti, gli esempi non mancherebbero. Basti pensareche uno degli errori più nefasti per l'umanità, è stato nel Medioevo l'abbandonodelle regole igieniche che il naturalista e medico Galeno, avendo osservato chegli animali vivevano benissimo senza lavarsi le zampe e che le loro ferite sirimarginavano senza cure, considerava un'antica superstizione. L'umanità tral'altro avrebbe dovuto rinunciare a numerosissime scoperte farmacologiche seavesse cominciato a sperimentare le nuove sostanze sugli animali: l'Aspirina, adesempio, che provoca la nascita di ratti focomelici mentre è innocua alla specieumana. Allo stesso tempo, farmaci che non avevano avuto alcuna reazione negativanelle migliaia di animali da laboratorio sui quali erano stati sperimentati,hanno provocato effetti disastrosi nella popolazione umana: fra questi, solo percitare i casi più tristemente noti, il Talidomide (un tranquillante che, neglianni Sessanta, determinò la nascita di oltre dieci mila neonati deformi, conmoncherini al posto delle braccia), il Paracetanol (un analgesico che nel 1911provocò più di mille e cinquecento ricoveri nella sola Inghilterra), ol'Isoproterenol (uno spray che nel 1975 uccise migliaia di asmatici). Va da séche queste considerazioni con l'avanzare della ricerca biomedica hanno persogran parte della loro attualità e oggi la sperimentazione sull'animale è solouno dei passi di una più accurata sperimentazione farmacologica. Il discorsosulle sofferenze degli animali di laboratorio meriterebbe, invece, un'altraimpostazione che parte da una riflessione su un certo modo di fare "ricercascientifica" spesso finalizzata esclusivamente alla promozione accademica delricercatore. Spero che questa mia affermazione non venga considerata unabestemmia ma, se si osserva da vicino il lavoro di non pochi biologi,farmacologi o medici impegnati nella sperimentazione, la sensazione che siavverte è che lo scopo principale delle loro ricerche è, sostanzialmente, quellodi accatastare pubblicazioni che, spesso, "dimostrando" teorie vecchie didecenni, spianano loro la via verso una più o meno prestigiosa carrieraaccademica. E visto che le redazioni delle riviste scientifiche pretendono,quasi sempre, che gli studi siano accompagnati da test su animali, ognipubblicazione è preceduta dal sacrificio di un numero altissimo dicavie.</w:t>
      </w:r>
    </w:p>
    <w:p>
      <w:pPr>
        <w:pStyle w:val="Normal"/>
        <w:numPr>
          <w:ilvl w:val="0"/>
          <w:numId w:val="2"/>
        </w:numPr>
        <w:spacing w:lineRule="auto" w:line="360" w:before="0" w:after="0"/>
        <w:rPr/>
      </w:pPr>
      <w:r>
        <w:rPr>
          <w:rStyle w:val="Emphasis"/>
        </w:rPr>
        <w:t>Anni fa, un migliaio diricercatori statunitensi era insorto contro questa logica perversa, e avevachiesto a numerose riviste scientifiche di rifiutare almeno quei lavori neiquali gli esperimenti sugli animali potevano facilmente essere sostituiti daaltri che impiegassero metodi incruenti, considerati oggi più affidabili dellasperimentazione animale come, ad esempio, la simulazione computerizzata delladinamica molecolare, l'ingegneria biomedica, la sperimentazione in colture dicellule... Naturalmente non se ne fece niente, anche perché, per le non pocheriviste scientifiche che pubblicano ricerche di dubbio valore e che sopravvivonoquasi esclusivamente grazie a costosi abbonamenti e a un po' di pubblicità,escludere lavori basati su inutili crudeltà inflitte agli animali avrebbesignificato cessare completamente le pubblicazioni. Naturalmente, si puòribattere a queste mie affermazioni sentenziando che la ricerca, anche quandoappare lontana da applicazioni che appaiono di immediata utilità, conserva unaltissimo valore in sé e certamente garantirà, un domani, il raggiungimento dinuovi esaltanti traguardi. Ma anche la vita o la sofferenza di una seppur umilecavia di laboratorio ha un valore in sé. E non mettere in conto questo nelcalcolo costi/benefici che dovrebbe sottintendere la ricerca scientifica è unmetodo inaccettabile. Da questo punto di vista</w:t>
      </w:r>
    </w:p>
    <w:p>
      <w:pPr>
        <w:pStyle w:val="Normal"/>
        <w:numPr>
          <w:ilvl w:val="0"/>
          <w:numId w:val="2"/>
        </w:numPr>
        <w:spacing w:lineRule="auto" w:line="360" w:before="0" w:after="0"/>
        <w:rPr/>
      </w:pPr>
      <w:r>
        <w:rPr>
          <w:rStyle w:val="Emphasis"/>
        </w:rPr>
        <w:t>numerosi studiosi di bioeticastanno facendo sentire la loro voce affinchè il raggiungimento di nuove scopertescientifiche venga ottenuto con il minimo di sacrificio di animali i quali - èbene qui sottolinearlo - non sono venuti al mondo con il solo scopo di servirel'Uomo.</w:t>
      </w:r>
    </w:p>
    <w:p>
      <w:pPr>
        <w:pStyle w:val="Normal"/>
        <w:numPr>
          <w:ilvl w:val="0"/>
          <w:numId w:val="2"/>
        </w:numPr>
        <w:spacing w:lineRule="auto" w:line="360" w:before="0" w:after="0"/>
        <w:rPr/>
      </w:pPr>
      <w:r>
        <w:rPr>
          <w:rStyle w:val="Emphasis"/>
          <w:rFonts w:cs="Geneva;Arial" w:ascii="Geneva;Arial" w:hAnsi="Geneva;Arial"/>
          <w:color w:val="666666"/>
        </w:rPr>
        <w:t>Come citato: il24 aprile 2006– associazione OIPA Italia e la campagna"Ricerca senza animali" -</w:t>
      </w:r>
      <w:hyperlink r:id="rId3">
        <w:r>
          <w:rPr>
            <w:rStyle w:val="InternetLink"/>
            <w:rFonts w:cs="Geneva;Arial" w:ascii="Geneva;Arial" w:hAnsi="Geneva;Arial"/>
            <w:i/>
            <w:i/>
            <w:iCs/>
            <w:color w:val="FF0000"/>
            <w:u w:val="single"/>
          </w:rPr>
          <w:t>http://giornaleanimalista.splinder.com/archive/2006-04</w:t>
        </w:r>
      </w:hyperlink>
    </w:p>
    <w:p>
      <w:pPr>
        <w:pStyle w:val="Normal"/>
        <w:numPr>
          <w:ilvl w:val="0"/>
          <w:numId w:val="2"/>
        </w:numPr>
        <w:spacing w:lineRule="auto" w:line="360" w:before="0" w:after="0"/>
        <w:rPr/>
      </w:pPr>
      <w:r>
        <w:rPr>
          <w:rStyle w:val="Emphasis"/>
          <w:rFonts w:cs="Geneva;Arial" w:ascii="Geneva;Arial" w:hAnsi="Geneva;Arial"/>
          <w:color w:val="666666"/>
        </w:rPr>
        <w:t>“</w:t>
      </w:r>
      <w:r>
        <w:rPr>
          <w:rStyle w:val="Emphasis"/>
          <w:rFonts w:cs="Geneva;Arial" w:ascii="Geneva;Arial" w:hAnsi="Geneva;Arial"/>
          <w:color w:val="666666"/>
        </w:rPr>
        <w:t>I metodiscientifici piùmoderni edaggiornati, che si focalizzano sui dati riguardanti la nostra specie (studiclinici, epidemiologici, studi su tessuti umani, le moderne tecniche noninvasive di analisi), sono sicuramente da preferire alle risposte inaffidabiliottenute dai test su animali, se si ha a cuore il progresso dellamedicina”ha detto GiulioTarro, presidente Medici Internazionali ericercatore.</w:t>
      </w:r>
    </w:p>
    <w:p>
      <w:pPr>
        <w:pStyle w:val="Heading1"/>
        <w:numPr>
          <w:ilvl w:val="0"/>
          <w:numId w:val="2"/>
        </w:numPr>
        <w:spacing w:lineRule="auto" w:line="360" w:before="0" w:after="280"/>
        <w:rPr>
          <w:sz w:val="24"/>
          <w:szCs w:val="24"/>
        </w:rPr>
      </w:pPr>
      <w:r>
        <w:rPr>
          <w:rStyle w:val="Emphasis"/>
          <w:sz w:val="24"/>
          <w:szCs w:val="24"/>
        </w:rPr>
        <w:t>Fondazione De BeaumontBonelli per la ricerca sul cancro</w:t>
      </w:r>
    </w:p>
    <w:p>
      <w:pPr>
        <w:pStyle w:val="Normal"/>
        <w:numPr>
          <w:ilvl w:val="0"/>
          <w:numId w:val="2"/>
        </w:numPr>
        <w:spacing w:lineRule="auto" w:line="360" w:before="0" w:after="0"/>
        <w:rPr/>
      </w:pPr>
      <w:r>
        <w:rPr>
          <w:rStyle w:val="Emphasis"/>
        </w:rPr>
        <w:t>La fondazione per le ricerchesul cancro "Teresa e Luigi de Beaumont Bonelli" nasce ufficialmente il 3 gennaio1978, con la erezione in ente morale da parte del Presidente della Repubblica(G.U. n. 56 del 25/2/1978).</w:t>
      </w:r>
    </w:p>
    <w:p>
      <w:pPr>
        <w:pStyle w:val="Normal"/>
        <w:numPr>
          <w:ilvl w:val="0"/>
          <w:numId w:val="2"/>
        </w:numPr>
        <w:spacing w:lineRule="auto" w:line="360" w:before="0" w:after="0"/>
        <w:rPr/>
      </w:pPr>
      <w:r>
        <w:rPr>
          <w:rStyle w:val="Emphasis"/>
        </w:rPr>
        <w:t>L'iniziativa vede la lucegrazie ad un atto di liberalità della Marchesa Teresa Berger de BeaumontBonelli, che alla sua morte, avvenuta in Roma nel 1973, perché colpita anch'essa(come dieci milioni di uomini ogni anno nel mondo) dal "male del secolo",istituitiva erede del suo patrimonio la costituenda Fondazione e ne nominavaPresidente a vita il Professor Giulio Tarro, scienziato di fama internazionaledel quale aveva seguito le ricerche e gli studi condotti in America e nelreparto di virologia dell'ospedale "Cotugno" di Napoli.</w:t>
      </w:r>
    </w:p>
    <w:p>
      <w:pPr>
        <w:pStyle w:val="Normal"/>
        <w:numPr>
          <w:ilvl w:val="0"/>
          <w:numId w:val="2"/>
        </w:numPr>
        <w:spacing w:lineRule="auto" w:line="360" w:before="0" w:after="0"/>
        <w:rPr/>
      </w:pPr>
      <w:r>
        <w:rPr>
          <w:rStyle w:val="Emphasis"/>
        </w:rPr>
        <w:t>La fondazione, che ha lapropria sede legale ed i laboratori di ricerca in Napoli, presso l'ospedalesuddetto, mentre ha la propria sede organizzativa in Roma, nasce come momentoaggregante di altri atti di liberalità ed ha come finalità quella di promuoverela ricerca sul cancro pur potendo disporre delle proprie rendite anche a favoredi istituti di ricerca a livello universitario, laboratori ed altri organismiscientifici, nonché per la creazione e gestione diretta di laboratori destinatialla ricerca.</w:t>
      </w:r>
    </w:p>
    <w:p>
      <w:pPr>
        <w:pStyle w:val="Normal"/>
        <w:numPr>
          <w:ilvl w:val="0"/>
          <w:numId w:val="2"/>
        </w:numPr>
        <w:spacing w:lineRule="auto" w:line="360" w:before="0" w:after="0"/>
        <w:rPr/>
      </w:pPr>
      <w:r>
        <w:rPr>
          <w:rStyle w:val="Emphasis"/>
        </w:rPr>
        <w:t>Essa rappresenta nel nostroPaese un raro esempio di liberalità privata che concorre concretamente alsostegno delle ingenti spese necessarie alla ricerca oncologica.</w:t>
      </w:r>
    </w:p>
    <w:p>
      <w:pPr>
        <w:pStyle w:val="Normal"/>
        <w:numPr>
          <w:ilvl w:val="0"/>
          <w:numId w:val="2"/>
        </w:numPr>
        <w:spacing w:lineRule="auto" w:line="360" w:before="0" w:after="0"/>
        <w:rPr/>
      </w:pPr>
      <w:r>
        <w:rPr>
          <w:rStyle w:val="Emphasis"/>
        </w:rPr>
        <w:t>Malgrado l'attività concretadi ricerca svolta (il professor Tarro fu tra l'altro il primo ad indicare ilvirus della virosi respiratoria che causava a Napoli la morte di tanti bambini)la fondazione non ha mai ricevuto contributi o sovvenzioni, né da parte dellostato, né dagli enti locali, notoriamente prodighi in elargizioni destinate adaltri settori.</w:t>
      </w:r>
    </w:p>
    <w:p>
      <w:pPr>
        <w:pStyle w:val="Normal"/>
        <w:numPr>
          <w:ilvl w:val="0"/>
          <w:numId w:val="2"/>
        </w:numPr>
        <w:spacing w:lineRule="auto" w:line="360" w:before="0" w:after="0"/>
        <w:rPr/>
      </w:pPr>
      <w:r>
        <w:rPr>
          <w:rStyle w:val="Emphasis"/>
        </w:rPr>
        <w:t>E ciò malgrado la naturagiuridica della Fondazione ponga quest'ultima (a differenza delle Associazionied altre istituzioni analoghe che sono sottratte a qualsiasi verifica) sotto ilcontrollo costante dello Stato, garantendo così l'assoluta trasparenza ecorrettezza della sua gestione e dell'utilizzazione delle disponibilitàfinanziarie.</w:t>
      </w:r>
    </w:p>
    <w:p>
      <w:pPr>
        <w:pStyle w:val="Normal"/>
        <w:numPr>
          <w:ilvl w:val="0"/>
          <w:numId w:val="2"/>
        </w:numPr>
        <w:spacing w:lineRule="auto" w:line="360" w:before="0" w:after="0"/>
        <w:rPr/>
      </w:pPr>
      <w:r>
        <w:rPr>
          <w:rStyle w:val="Emphasis"/>
        </w:rPr>
        <w:t>Infatti, è da ricordare chedel consiglio di amministrazione fanno parte di diritto, secondo quanto previstodallo Statuto anche il Prefetto di Napoli ed il Presidente dell'ospedale"Cotugno".</w:t>
      </w:r>
    </w:p>
    <w:p>
      <w:pPr>
        <w:pStyle w:val="Normal"/>
        <w:numPr>
          <w:ilvl w:val="0"/>
          <w:numId w:val="2"/>
        </w:numPr>
        <w:spacing w:lineRule="auto" w:line="360" w:before="0" w:after="0"/>
        <w:rPr/>
      </w:pPr>
      <w:r>
        <w:rPr>
          <w:rStyle w:val="Emphasis"/>
        </w:rPr>
        <w:t>In tale prospettiva sicomprende facilmente perché la Fondazione, attraverso il suo Presidente Prof.Giulio Tarro e il suo Consiglio di Amministrazione, ha deciso di rivolgere unappello a tutti coloro che, consapevoli dell'impegno civile richiesto dallalotta a questa tremenda malattia, intendano confluire, in spirito di servizio, acoinvolgere il maggior numero di persone nella complessa attività di sostegnoalla ricerca scientifica che la Fondazione stessa da anni conduce.</w:t>
      </w:r>
    </w:p>
    <w:p>
      <w:pPr>
        <w:pStyle w:val="Normal"/>
        <w:numPr>
          <w:ilvl w:val="0"/>
          <w:numId w:val="2"/>
        </w:numPr>
        <w:spacing w:lineRule="auto" w:line="360" w:before="0" w:after="0"/>
        <w:rPr/>
      </w:pPr>
      <w:r>
        <w:rPr>
          <w:rStyle w:val="Emphasis"/>
        </w:rPr>
        <w:t>Con l'obiettivo di renderesempre più vicino un futuro sereno.</w:t>
      </w:r>
    </w:p>
    <w:p>
      <w:pPr>
        <w:pStyle w:val="Normal"/>
        <w:numPr>
          <w:ilvl w:val="0"/>
          <w:numId w:val="2"/>
        </w:numPr>
        <w:spacing w:lineRule="auto" w:line="360" w:before="0" w:after="280"/>
        <w:rPr/>
      </w:pPr>
      <w:r>
        <w:rPr>
          <w:rStyle w:val="Emphasis"/>
        </w:rPr>
        <w:t>La Fondazione Teresa e Luigide Beaumont Bonelli per le ricerche sul cancro non conduce né sponsorizzaricerche che vengano effettuate su anim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lettinoanimalista.info/rictarro.htm" TargetMode="External"/><Relationship Id="rId3" Type="http://schemas.openxmlformats.org/officeDocument/2006/relationships/hyperlink" Target="http://giornaleanimalista.splinder.com/archive/200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4:00Z</dcterms:created>
  <dc:creator>grazia</dc:creator>
  <dc:description/>
  <cp:keywords/>
  <dc:language>en-US</dc:language>
  <cp:lastModifiedBy>grazia</cp:lastModifiedBy>
  <dcterms:modified xsi:type="dcterms:W3CDTF">2009-08-20T09:05:00Z</dcterms:modified>
  <cp:revision>1</cp:revision>
  <dc:subject/>
  <dc:title>•</dc:title>
</cp:coreProperties>
</file>